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 </w:t>
        <w:br/>
        <w:t xml:space="preserve">                                                         истец:____________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</w:t>
      </w:r>
      <w:r>
        <w:rPr>
          <w:rFonts w:eastAsia="Cambria" w:cs="Cambria" w:ascii="Cambria" w:hAnsi="Cambria"/>
          <w:shd w:fill="FFFFFF" w:val="clear"/>
          <w:lang w:eastAsia="ru-RU"/>
        </w:rPr>
        <w:t>ответчик: 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caps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aps/>
          <w:shd w:fill="FFFFFF" w:val="clear"/>
          <w:lang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:  до 50 000 р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разделе имущества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рак, зарегистрированный _____________________, был расторгнут ______________________. Свидетельство о расторжении брак ____________________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шение о добровольном разделе совместно нажитого имущества между нами не достигнуто. В период брака нами совместно было приобретено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 (указывается имущество, стоимость каждого предмета). Общая стоимость 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вышеизложенного, руководствуясь ст. 23,45,38, СК РФ, ст. 23,131,132 ГПК РФ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делить имущество, которое является совместно нажитом, выделив истцу _______ имущество: ________________________  и стоимость. Ответчику ________ имущество: _______________и стоимость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сковое 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Квитанция гос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асторжении б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Опись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ные документы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та подпись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8:00Z</dcterms:created>
  <dc:creator>ANDR</dc:creator>
  <dc:description/>
  <cp:keywords/>
  <dc:language>en-US</dc:language>
  <cp:lastModifiedBy>ANDR</cp:lastModifiedBy>
  <dcterms:modified xsi:type="dcterms:W3CDTF">2012-03-09T15:38:00Z</dcterms:modified>
  <cp:revision>3</cp:revision>
  <dc:subject/>
  <dc:title>Мировому судье судебного участка № </dc:title>
</cp:coreProperties>
</file>